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>
          <w:trHeight w:val="1375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center" w:pos="4759" w:leader="none"/>
                <w:tab w:val="left" w:pos="620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ẠI HỘI ĐẠI BIỂU</w:t>
            </w:r>
          </w:p>
          <w:p>
            <w:pPr>
              <w:pStyle w:val="Normal"/>
              <w:tabs>
                <w:tab w:val="clear" w:pos="720"/>
                <w:tab w:val="center" w:pos="4759" w:leader="none"/>
                <w:tab w:val="left" w:pos="6209" w:leader="none"/>
              </w:tabs>
              <w:spacing w:lineRule="auto" w:line="276"/>
              <w:jc w:val="center"/>
              <w:rPr/>
            </w:pPr>
            <w:r>
              <w:rPr/>
              <w:t>HỘI NÔNG DÂN … LẦN THỨ…</w:t>
            </w:r>
          </w:p>
          <w:p>
            <w:pPr>
              <w:pStyle w:val="Normal"/>
              <w:tabs>
                <w:tab w:val="clear" w:pos="720"/>
                <w:tab w:val="center" w:pos="4759" w:leader="none"/>
                <w:tab w:val="left" w:pos="620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ỘI NGHỊ LẦN THỨ NHẤT </w:t>
            </w:r>
          </w:p>
          <w:p>
            <w:pPr>
              <w:pStyle w:val="Normal"/>
              <w:tabs>
                <w:tab w:val="clear" w:pos="720"/>
                <w:tab w:val="center" w:pos="4759" w:leader="none"/>
                <w:tab w:val="left" w:pos="6209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BAN CHẤP HÀNH KHÓA 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209" w:leader="none"/>
              </w:tabs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69570</wp:posOffset>
                      </wp:positionV>
                      <wp:extent cx="2209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1pt;margin-top:2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4759" w:leader="none"/>
                <w:tab w:val="left" w:pos="62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BIÊN BẢN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Bầu cử Phó Chủ tịch Ban Chấp hành Hội Nông dân ......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29840</wp:posOffset>
                </wp:positionH>
                <wp:positionV relativeFrom="paragraph">
                  <wp:posOffset>221615</wp:posOffset>
                </wp:positionV>
                <wp:extent cx="1209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Khóa</w:t>
      </w:r>
      <w:r>
        <w:rPr/>
        <w:t>.........</w:t>
      </w:r>
      <w:r>
        <w:rPr>
          <w:b/>
        </w:rPr>
        <w:t xml:space="preserve"> nhiệm kỳ</w:t>
      </w:r>
      <w:r>
        <w:rPr/>
        <w:t xml:space="preserve"> ............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Hôm nay, ngày ….. tháng …. năm … 2023 ….. tại …….. Ban Chấp hành Hội Nông dân …………. khóa …  đã tổ chức Hội nghị lần thứ nhất để tiến hành bầu chức danh Phó Chủ tịch Ban Chấp hành Hội Nông dân ……..…….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Tổng số ủy viên được triệu tập ……….đ/c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Số ủy viên BCH có mặt ……………….đ/c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Số ủy viên BCH vắng mặt …………….đ/c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I. Hội nghị giới thiệu danh sách đề cử chức danh Phó Chủ tịch Hội Nông dân ...... khóa...... nhiệm kỳ...... </w:t>
      </w:r>
      <w:r>
        <w:rPr/>
        <w:t>do Ban Chấp hành khóa..... chuẩn bị, gồm..............đồng chí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II. Hội nghị đã tiến hành ứng cử, đề cử ngoài danh sách do Ban Chấp hành khóa........ chuẩn bị, như sau</w:t>
      </w:r>
      <w:r>
        <w:rPr/>
        <w:t>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Ứng cử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……………………………………………………………………………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……………………………………………………………………………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Đề cử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……………………………………………………………………………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……………………………………………………………………………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III. Hội nghị đã nhất trí danh sách nhân sự để bầu chức danh Phó Chủ tịch gồm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Đ/c………………………………………………………………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Đ/c………………………………………………………………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Đ/c ………………………………………………………………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 Đ/c………………………………………………………………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IV. Hội nghị đã bầu Ban kiểm phiếu, gồm …….. đ/c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…………………………………………………………Trưởng ban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…………………………………………………………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…………………………………………………………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…………………………………………………………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5…………………………………………………………   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Ban kiểm phiếu phổ biến, hướng dẫn, phát phiếu bầu cử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Hội nghị tiến hành bầu cử bằng hình thức bỏ phiếu kín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V.Tình hình, kết quả bỏ phiếu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Hội nghị đã tiến hành bỏ phiếu theo đúng quy định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Số phiếu phát ra……………………………………phiếu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 Số phiếu thu về…………………………………….phiếu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- Số phiếu hợp lệ…………………………………….phiếu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- Số phiếu không hợp lệ…………………………… phiếu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* Kết quả kiểm phiếu như sau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Đ/c…………………………………..       phiếu =………………%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Đ/c……………………………………….  phiếu = ……………….%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Đ/c……………………………………….  phiếu =………………….%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Căn cứ kết quả bầu cử các đồng chí có tên sau………………….. đã trúng cử chức danh Phó Chủ tịch ……………… khóa ………. nhiệm kỳ…………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Biên bản đã được Hội nghị lần thứ nhất Ban Chấp hành Hội Nông dân … khóa … nhất trí thông qua vào hồi … giờ  … ngày … tháng … năm 2023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27"/>
      </w:tblGrid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/M BAN BẦU CỬ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ƯỞNG BAN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(Ký, họ tên)</w:t>
            </w:r>
          </w:p>
        </w:tc>
        <w:tc>
          <w:tcPr>
            <w:tcW w:w="4727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CHỦ TRÌ HỘI NGH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10"/>
              </w:rPr>
              <w:t xml:space="preserve">            </w:t>
            </w:r>
            <w:r>
              <w:rPr>
                <w:i/>
                <w:spacing w:val="-10"/>
              </w:rPr>
              <w:t>(Ký,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pacing w:val="-10"/>
              </w:rPr>
            </w:pPr>
            <w:r>
              <w:rPr>
                <w:b/>
              </w:rPr>
              <w:t xml:space="preserve">          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</w:t>
      </w:r>
    </w:p>
    <w:sectPr>
      <w:headerReference w:type="default" r:id="rId2"/>
      <w:type w:val="nextPage"/>
      <w:pgSz w:w="11906" w:h="16838"/>
      <w:pgMar w:left="1701" w:right="96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ẫu số 12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ài liệu tham kh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hanging="567"/>
      <w:jc w:val="both"/>
      <w:outlineLvl w:val="1"/>
    </w:pPr>
    <w:rPr>
      <w:rFonts w:ascii=".VnTime" w:hAnsi=".VnTime" w:cs=".VnTim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firstLine="720"/>
      <w:jc w:val="center"/>
      <w:outlineLvl w:val="2"/>
    </w:pPr>
    <w:rPr>
      <w:rFonts w:ascii=".VnTimeH" w:hAnsi=".VnTimeH" w:cs=".VnTimeH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4"/>
      <w:szCs w:val="20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ind w:hanging="851"/>
      <w:jc w:val="center"/>
    </w:pPr>
    <w:rPr>
      <w:rFonts w:ascii=".VnTimeH" w:hAnsi=".VnTimeH" w:cs=".VnTimeH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Yu Gothic UI" w:cs="Verdana"/>
      <w:i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BodyText2">
    <w:name w:val="Body Text 2"/>
    <w:basedOn w:val="Normal"/>
    <w:qFormat/>
    <w:pPr>
      <w:spacing w:lineRule="auto" w:line="312"/>
    </w:pPr>
    <w:rPr>
      <w:rFonts w:ascii=".VnTime" w:hAnsi=".VnTime" w:cs=".VnTime"/>
      <w:b/>
      <w:szCs w:val="20"/>
    </w:rPr>
  </w:style>
  <w:style w:type="paragraph" w:styleId="BodyText3">
    <w:name w:val="Body Text 3"/>
    <w:basedOn w:val="Normal"/>
    <w:qFormat/>
    <w:pPr>
      <w:spacing w:lineRule="auto" w:line="312"/>
      <w:jc w:val="center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spacing w:lineRule="auto" w:line="312"/>
      <w:ind w:firstLine="720"/>
      <w:jc w:val="both"/>
    </w:pPr>
    <w:rPr>
      <w:rFonts w:ascii=".VnTime" w:hAnsi=".VnTime" w:cs=".VnTime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left="-142" w:firstLine="142"/>
      <w:jc w:val="both"/>
    </w:pPr>
    <w:rPr>
      <w:rFonts w:ascii=".VnTime" w:hAnsi=".VnTime" w:cs=".VnTime"/>
      <w:szCs w:val="20"/>
    </w:rPr>
  </w:style>
  <w:style w:type="paragraph" w:styleId="Char1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i/>
      <w:iCs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41:00Z</dcterms:created>
  <dc:creator>User</dc:creator>
  <dc:description/>
  <cp:keywords/>
  <dc:language>en-US</dc:language>
  <cp:lastModifiedBy>Admin</cp:lastModifiedBy>
  <cp:lastPrinted>2023-02-06T14:16:00Z</cp:lastPrinted>
  <dcterms:modified xsi:type="dcterms:W3CDTF">2023-02-06T07:16:00Z</dcterms:modified>
  <cp:revision>4</cp:revision>
  <dc:subject/>
  <dc:title>HỘI NÔNG DÂN VIỆT NAM</dc:title>
</cp:coreProperties>
</file>